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60"/>
        <w:jc w:val="left"/>
        <w:rPr>
          <w:rFonts w:ascii="Times New Roman" w:hAnsi="Times New Roman" w:cs="Times New Roman"/>
          <w:bCs/>
          <w:sz w:val="28"/>
          <w:szCs w:val="28"/>
        </w:rPr>
      </w:pPr>
      <w:r>
        <w:rPr>
          <w:rFonts w:cs="Times New Roman" w:ascii="Times New Roman" w:hAnsi="Times New Roman"/>
          <w:sz w:val="28"/>
          <w:szCs w:val="28"/>
        </w:rPr>
        <w:t>Neuordnung im Sozialbereich - Sozialversicherung für alle Selbstständigen im Entstehen</w:t>
      </w:r>
    </w:p>
    <w:p>
      <w:pPr>
        <w:pStyle w:val="TextBody"/>
        <w:spacing w:lineRule="auto" w:line="240" w:before="0" w:after="60"/>
        <w:jc w:val="lef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60"/>
        <w:rPr>
          <w:rFonts w:ascii="Times New Roman" w:hAnsi="Times New Roman" w:cs="Times New Roman"/>
          <w:i/>
          <w:i/>
          <w:iCs/>
          <w:sz w:val="24"/>
          <w:szCs w:val="24"/>
        </w:rPr>
      </w:pPr>
      <w:r>
        <w:rPr>
          <w:rFonts w:cs="Times New Roman" w:ascii="Times New Roman" w:hAnsi="Times New Roman"/>
          <w:i/>
          <w:iCs/>
          <w:sz w:val="24"/>
          <w:szCs w:val="24"/>
        </w:rPr>
        <w:t>Georg Schwarz</w:t>
      </w:r>
    </w:p>
    <w:p>
      <w:pPr>
        <w:pStyle w:val="TextBody"/>
        <w:spacing w:lineRule="auto" w:line="240" w:before="0" w:after="60"/>
        <w:jc w:val="left"/>
        <w:rPr>
          <w:rFonts w:ascii="Times New Roman" w:hAnsi="Times New Roman" w:cs="Times New Roman"/>
          <w:bCs/>
          <w:i/>
          <w:i/>
          <w:iCs/>
          <w:sz w:val="28"/>
          <w:szCs w:val="28"/>
        </w:rPr>
      </w:pPr>
      <w:r>
        <w:rPr>
          <w:rFonts w:cs="Times New Roman" w:ascii="Times New Roman" w:hAnsi="Times New Roman"/>
          <w:bCs/>
          <w:i/>
          <w:iCs/>
          <w:sz w:val="28"/>
          <w:szCs w:val="28"/>
        </w:rPr>
      </w:r>
    </w:p>
    <w:p>
      <w:pPr>
        <w:pStyle w:val="TextBody"/>
        <w:spacing w:lineRule="auto" w:line="240" w:before="0" w:after="60"/>
        <w:rPr>
          <w:rFonts w:ascii="Times New Roman" w:hAnsi="Times New Roman" w:cs="Times New Roman"/>
          <w:b/>
          <w:b/>
          <w:bCs/>
          <w:sz w:val="24"/>
          <w:szCs w:val="24"/>
        </w:rPr>
      </w:pPr>
      <w:r>
        <w:rPr>
          <w:rFonts w:cs="Times New Roman" w:ascii="Times New Roman" w:hAnsi="Times New Roman"/>
          <w:b/>
          <w:bCs/>
          <w:sz w:val="24"/>
          <w:szCs w:val="24"/>
        </w:rPr>
        <w:t>Zusammenfassung</w:t>
      </w:r>
    </w:p>
    <w:p>
      <w:pPr>
        <w:pStyle w:val="TextBody"/>
        <w:spacing w:lineRule="auto" w:line="240" w:before="0" w:after="60"/>
        <w:rPr/>
      </w:pPr>
      <w:r>
        <w:rPr>
          <w:rFonts w:cs="Times New Roman" w:ascii="Times New Roman" w:hAnsi="Times New Roman"/>
          <w:sz w:val="24"/>
          <w:szCs w:val="24"/>
        </w:rPr>
        <w:t>Die bäuerliche Sozialversicherung in Österreich steht vor grundsätzlichen Weichenstellungen. 1974 aus verschiedenen Vorgängerinstituten zusammengeführt, betreut die Sozialversicherungsanstalt der Bauern die gesamte Palette des Sozialrechts, also Kranken-, Unfall- und Pensionsversicherung für die selbstständigen Bauern und Bäuerinnen. Die Entwicklung der bäuerlichen Sozialversicherung entspricht dem berufsständischen Gedanken des österreichischen Sozialsystems, wonach z.B. Gewerbetreibende, Beamte, Notare zum Unterschied von den unselbstständig Erwerbstätigen über ein eigenes Versicherungssystem geschützt sind. Zusammenschlüsse von Versicherungsträgern lassen den berufsständischen Charakter immer mehr in den Hintergrund treten. Alle Sozialsysteme in Österreich sind vom Gedanken der Pflichtversicherung getragen. Ein Wechsel von einem Träger zum anderen kann immer nur im Zuge eines Wechsels der Beschäftigung erfolgen. Daran knüpft sich per Gesetz auch der entsprechende leistungszuständige Träger.</w:t>
      </w:r>
    </w:p>
    <w:p>
      <w:pPr>
        <w:pStyle w:val="Normal"/>
        <w:spacing w:before="0" w:after="60"/>
        <w:jc w:val="both"/>
        <w:rPr/>
      </w:pPr>
      <w:r>
        <w:rPr>
          <w:rFonts w:cs="Times New Roman" w:ascii="Times New Roman" w:hAnsi="Times New Roman"/>
          <w:sz w:val="24"/>
          <w:szCs w:val="24"/>
        </w:rPr>
        <w:t>Die Liste der Herausforderungen für das bäuerliche Sozialsystem ist lang. Zuerst waren es die Bemühungen um ein Erreichen einer gleichwertigen Leistungspalette wie die der unselbstständig Erwerbstätigen. Heute stehen durch den fortschreitenden Strukturwandel finanzielle aber auch existenzielle Fragen für das bäuerliche Sozialsystem im Vordergrund. Die Konsequenzen waren mannigfaltige Rationalisierungsbestrebungen und nunmehr auch die Zusammenführung der Sozialversicherungsanstalt der Bauern mit der Sozialversicherungsanstalt der gewerblichen Wirtschaft zu einem neuen Träger der Selbstständigen. Dieser mutige Schritt bedarf nicht nur zahlreicher organisatorischer Überlegungen, sondern auch einer völlig neuen rechtlichen Grundlage, die für beide Sozialversicherungsträger in Hinkunft Geltung haben soll. Das theoretische prozesstechnische Modell ist mittlerweile ausgearbeitet und dokumentiert somit die grundsätzliche Machbarkeit des neuen Versicherungsträgers.</w:t>
      </w:r>
    </w:p>
    <w:p>
      <w:pPr>
        <w:pStyle w:val="Normal"/>
        <w:spacing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before="0" w:after="6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Abstract: A Re-organization of Social Policy: A Social Security Institution for all Self-Employed Persons is underway </w:t>
      </w:r>
    </w:p>
    <w:p>
      <w:pPr>
        <w:pStyle w:val="Normal"/>
        <w:spacing w:before="0" w:after="60"/>
        <w:jc w:val="both"/>
        <w:rPr/>
      </w:pPr>
      <w:r>
        <w:rPr>
          <w:rFonts w:cs="Times New Roman" w:ascii="Times New Roman" w:hAnsi="Times New Roman"/>
          <w:sz w:val="24"/>
          <w:szCs w:val="24"/>
          <w:lang w:val="en-GB"/>
        </w:rPr>
        <w:t>The social security system for farmers in Austria is undergoing fundamental changes. The Farmers’ Social Security Authority (SVB), which was formed with the merger of various predecessor institutes in 1974, covers all three branches of social insurance – health, accident and retirement – for all those who are self-employed in agriculture and forestry. The development of social security for farmers followed the principle that different occupational groups should have their own system. This means that various occupational groups, such as tradesmen, civil servants and lawyers have their own social security systems. As a result of mergers amongst social insurers (Departments of Social Security), this principle of organization along occupational lines has become diluted. All social security systems in Austria have one typical feature: compulsory membership. It is possible for someone to change his or her social insurer (Department of Social Security) only if he or she also changes occupation. Every insured person is automatically assigned to a social security institution on the basis of the legal framework.</w:t>
      </w:r>
    </w:p>
    <w:p>
      <w:pPr>
        <w:pStyle w:val="Normal"/>
        <w:spacing w:before="0" w:after="60"/>
        <w:jc w:val="both"/>
        <w:rPr/>
      </w:pPr>
      <w:r>
        <w:rPr>
          <w:rFonts w:cs="Times New Roman" w:ascii="Times New Roman" w:hAnsi="Times New Roman"/>
          <w:sz w:val="24"/>
          <w:szCs w:val="24"/>
          <w:lang w:val="en-GB"/>
        </w:rPr>
        <w:t>There are various challenges that the farmers’ social security system has to cope with. Initially, the intention was to achieve the same benefits that were granted by the social systems for the employed. Nowadays financial and existential questions are predominant because of progressive structural changes. As a result, rationalization measures have been striven for. This helps to explain the merger of the Farmers’ Social Security Authority (SVB) with the Social Security Institution for Trade and Industry to form a new Social Security Institution for the self-employed. This brave step involves not only numerous organizational considerations, but also a new legal basis which will be valid for both social insurers. The theoretical model for the new systems has already been thought out; this shows that the creation of a new social insurer is, in principle, possib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25:00Z</dcterms:created>
  <dc:creator>svb</dc:creator>
  <dc:description/>
  <cp:keywords>ABT=Rest</cp:keywords>
  <dc:language>en-US</dc:language>
  <cp:lastModifiedBy>ranscht</cp:lastModifiedBy>
  <cp:lastPrinted>2005-10-12T07:43:00Z</cp:lastPrinted>
  <dcterms:modified xsi:type="dcterms:W3CDTF">2006-03-13T08:24:00Z</dcterms:modified>
  <cp:revision>3</cp:revision>
  <dc:subject/>
  <dc:title>Die bäuerliche Sozialversicherung in Österreich steht vor grundsätzlicher Weichenstellungen</dc:title>
</cp:coreProperties>
</file>