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Mindestlohnbestimmungen in ausgewählten EU-Ländern</w:t>
      </w:r>
    </w:p>
    <w:p>
      <w:pPr>
        <w:pStyle w:val="Heading"/>
        <w:spacing w:lineRule="auto" w:line="240" w:before="0" w:after="60"/>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
        <w:spacing w:lineRule="auto" w:line="240" w:before="0" w:after="60"/>
        <w:jc w:val="left"/>
        <w:rPr>
          <w:rFonts w:ascii="Times New Roman" w:hAnsi="Times New Roman" w:cs="Times New Roman"/>
          <w:b w:val="false"/>
          <w:b w:val="false"/>
          <w:i/>
          <w:i/>
          <w:iCs/>
        </w:rPr>
      </w:pPr>
      <w:r>
        <w:rPr>
          <w:rFonts w:cs="Times New Roman" w:ascii="Times New Roman" w:hAnsi="Times New Roman"/>
          <w:b w:val="false"/>
          <w:i/>
          <w:iCs/>
        </w:rPr>
        <w:t>Lothar Funk und Hagen Lesch</w:t>
      </w:r>
    </w:p>
    <w:p>
      <w:pPr>
        <w:pStyle w:val="Normal"/>
        <w:spacing w:before="0" w:after="60"/>
        <w:jc w:val="both"/>
        <w:rPr>
          <w:rFonts w:ascii="Times New Roman" w:hAnsi="Times New Roman" w:cs="Times New Roman"/>
          <w:b/>
          <w:b/>
          <w:i/>
          <w:i/>
          <w:iCs/>
          <w:sz w:val="24"/>
        </w:rPr>
      </w:pPr>
      <w:r>
        <w:rPr>
          <w:rFonts w:cs="Times New Roman"/>
          <w:b/>
          <w:i/>
          <w:iCs/>
          <w:sz w:val="24"/>
        </w:rPr>
      </w:r>
    </w:p>
    <w:p>
      <w:pPr>
        <w:pStyle w:val="Textkrper2"/>
        <w:spacing w:lineRule="auto" w:line="240" w:before="0" w:after="60"/>
        <w:rPr>
          <w:b/>
          <w:b/>
          <w:iCs/>
        </w:rPr>
      </w:pPr>
      <w:r>
        <w:rPr>
          <w:b/>
          <w:iCs/>
        </w:rPr>
        <w:t>Zusammenfassung</w:t>
      </w:r>
    </w:p>
    <w:p>
      <w:pPr>
        <w:pStyle w:val="Textkrper2"/>
        <w:spacing w:lineRule="auto" w:line="240" w:before="0" w:after="60"/>
        <w:rPr/>
      </w:pPr>
      <w:r>
        <w:rPr/>
        <w:t>Der vorliegende Beitrag vergleicht die unterschiedlichen Mindestlohnregelungen von 21 Mitgliedstaaten der Europäischen Union (EU). Unberücksichtigt bleiben einige kleinere Länder (Luxemburg, Malta, Portugal und Zypern). Von den 21 untersuchten Ländern haben insgesamt 15 einen gesetzlichen Mindestlohn. Hierzu gehören sieben der „alten“ 15er-Gemeinschaft und die acht neuen EU-Mitgliedstaaten aus Mittel- und Osteuropa. Während die Benelux-Staaten, Frankreich, Griechenland oder Spanien schon lange gesetzliche Mindestlöhne nutzen, um Niedrigeinkommen zu stützen, wurden gesetzliche Mindestlöhne in Irland und im Vereinigten Königreich erst Ende der neunziger Jahre eingeführt. In den übrigen Ländern der 15er-Gemeinschaft − Dänemark, Deutschland, Finnland, Italien, Österreich und Schweden – gibt es keine gesetzlichen, sondern kollektiv zwischen den Tarifparteien ausgehandelte Mindestlöhne (tarifliche Mindestlöhne). Aus älteren Studien ist bekannt, dass es manche Übereinstimmung, aber auch viele Unterschiede in den gesetzlichen oder tarifvertraglichen Regelungen gibt. Ziel dieses Beitrags ist es, diese Studien zu ergänzen und verschiedene neuere Entwicklungen darzustellen. Der Aufsatz basiert dabei vor allem auf einem strukturierten Fragebogen der Autoren in Zusammenarbeit mit dem European Industrial Relations Observatory (EIRO), den die nationalen EIRO-Zentren beantwortet haben.</w:t>
      </w:r>
    </w:p>
    <w:p>
      <w:pPr>
        <w:pStyle w:val="Textkrper2"/>
        <w:spacing w:lineRule="auto" w:line="240" w:before="0" w:after="60"/>
        <w:rPr>
          <w:b/>
          <w:b/>
          <w:iCs/>
        </w:rPr>
      </w:pPr>
      <w:r>
        <w:rPr>
          <w:b/>
          <w:iCs/>
        </w:rPr>
      </w:r>
    </w:p>
    <w:p>
      <w:pPr>
        <w:pStyle w:val="Textkrper2"/>
        <w:spacing w:lineRule="auto" w:line="240" w:before="0" w:after="60"/>
        <w:rPr/>
      </w:pPr>
      <w:r>
        <w:rPr>
          <w:b/>
          <w:iCs/>
          <w:lang w:val="en-GB"/>
        </w:rPr>
        <w:t>Abstract: Minimum Wage Regulations in Selected European Union Member States</w:t>
      </w:r>
    </w:p>
    <w:p>
      <w:pPr>
        <w:pStyle w:val="Textkrper2"/>
        <w:spacing w:lineRule="auto" w:line="240" w:before="0" w:after="60"/>
        <w:rPr>
          <w:lang w:val="en-GB"/>
        </w:rPr>
      </w:pPr>
      <w:r>
        <w:rPr>
          <w:lang w:val="en-GB"/>
        </w:rPr>
        <w:t>This article examines the different regulations on minimum wages in 21 European Union (EU) Member States (Luxembourg, Malta, Portugal and Cyprus are excluded). Fifteen of the 21 countries considered here have some kind of statutory national minimum wage. This group is made up of seven ‘old’ EU 15 Member States and all eight ‘new’ Member States from Central and Eastern European. Whereas France, Greece, Spain and the Benelux countries have a long tradition of protecting pay at the bottom of the labour market in this way, Ireland and the UK introduced national minimum wage systems only in the late 1990s. In Austria, Denmark, Finland, Germany, Italy and Sweden, collective agreements are the main mechanism used for regulating low pay. Specific aspects of the minimum wage have already been analysed in earlier studies. These studies demonstrate that there are commonalities and clear differences in the extent to which either minimum wages or collective bargaining establishes a common floor for wage levels. The present study updates previous ones. It also describes the main features of minimum wage systems; recent developments in this area are highlighted, too. The study is based mainly on a questionnaire developed by the authors in collaboration with the European Industrial Relations Observatory (EIRO); it also draws on contributions from the EIRO national centres in the countries concerned.</w:t>
      </w:r>
    </w:p>
    <w:p>
      <w:pPr>
        <w:pStyle w:val="Normal"/>
        <w:rPr>
          <w:lang w:val="en-GB"/>
        </w:rPr>
      </w:pPr>
      <w:r>
        <w:rPr>
          <w:lang w:val="en-GB"/>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5:00Z</dcterms:created>
  <dc:creator>ranscht</dc:creator>
  <dc:description/>
  <cp:keywords/>
  <dc:language>en-US</dc:language>
  <cp:lastModifiedBy>ranscht</cp:lastModifiedBy>
  <dcterms:modified xsi:type="dcterms:W3CDTF">2006-03-13T08:23:00Z</dcterms:modified>
  <cp:revision>3</cp:revision>
  <dc:subject/>
  <dc:title>Mindestlohnbestimmungen in ausgewählten EU-Ländern*</dc:title>
</cp:coreProperties>
</file>