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pPr>
      <w:r>
        <w:rPr>
          <w:sz w:val="28"/>
          <w:szCs w:val="28"/>
        </w:rPr>
        <w:t>Die GKV in den Augen der Bürger: Wahrnehmung des Lastenausgleichs und Bewertungen von Reformoptionen</w:t>
      </w:r>
    </w:p>
    <w:p>
      <w:pPr>
        <w:pStyle w:val="Normal"/>
        <w:spacing w:lineRule="auto" w:line="240" w:before="0" w:after="60"/>
        <w:rPr>
          <w:sz w:val="28"/>
          <w:szCs w:val="24"/>
        </w:rPr>
      </w:pPr>
      <w:r>
        <w:rPr>
          <w:sz w:val="28"/>
          <w:szCs w:val="24"/>
        </w:rPr>
      </w:r>
    </w:p>
    <w:p>
      <w:pPr>
        <w:pStyle w:val="Normal"/>
        <w:spacing w:lineRule="auto" w:line="240" w:before="0" w:after="60"/>
        <w:rPr>
          <w:i/>
          <w:i/>
          <w:iCs/>
          <w:szCs w:val="24"/>
        </w:rPr>
      </w:pPr>
      <w:r>
        <w:rPr>
          <w:i/>
          <w:iCs/>
          <w:szCs w:val="24"/>
        </w:rPr>
        <w:t>Bernhard Christoph und Carsten G. Ullrich</w:t>
      </w:r>
    </w:p>
    <w:p>
      <w:pPr>
        <w:pStyle w:val="Normal"/>
        <w:spacing w:lineRule="auto" w:line="240" w:before="0" w:after="60"/>
        <w:rPr>
          <w:i/>
          <w:i/>
          <w:iCs/>
          <w:szCs w:val="24"/>
        </w:rPr>
      </w:pPr>
      <w:r>
        <w:rPr>
          <w:i/>
          <w:iCs/>
          <w:szCs w:val="24"/>
        </w:rPr>
      </w:r>
    </w:p>
    <w:p>
      <w:pPr>
        <w:pStyle w:val="Normal"/>
        <w:spacing w:lineRule="auto" w:line="240" w:before="0" w:after="60"/>
        <w:rPr>
          <w:b/>
          <w:b/>
          <w:bCs/>
          <w:szCs w:val="24"/>
        </w:rPr>
      </w:pPr>
      <w:r>
        <w:rPr>
          <w:b/>
          <w:bCs/>
          <w:szCs w:val="24"/>
        </w:rPr>
        <w:t>Zusammenfassung</w:t>
      </w:r>
    </w:p>
    <w:p>
      <w:pPr>
        <w:pStyle w:val="Normal"/>
        <w:spacing w:lineRule="auto" w:line="240" w:before="0" w:after="60"/>
        <w:rPr/>
      </w:pPr>
      <w:r>
        <w:rPr>
          <w:color w:val="000000"/>
          <w:szCs w:val="24"/>
        </w:rPr>
        <w:t>Nachdem die Auseinandersetzung der Parteien um tragfähige Zukunftskonzepte im Bereich der gesetzlichen Krankenversicherung (GKV) bereits im Zuge des vorgezogenen Bundestagswahlkampfes im September diesen Jahres wieder stärker in den Vordergrund getreten war, werden Reformen in der Krankenversicherung aller Voraussicht nach zu den wichtigen Aufgaben der kommenden Legislaturperiode gehören. Der vorliegende Beitrag nimmt dies zum Anlass, die Einstellungen der Bürger zu drei in diesem Zusammenhang besonders wichtigen Themen anhand von Daten einer eigenen quantitativen Erhebung zu untersuchen: Erstens zur Bewertung unterschiedlicher Aspekte der Umverteilung, die im GKV-internen Solidarausgleich angelegt sind, zweitens Einstellungen zu möglichen Änderungen des Risikoausgleichs, z.B. durch Einführung von Risikozuschlägen für gesundheitsschädliches Verhalten und drittens die Meinungen der Befragten zu grundlegenden gesundheitspolitischen Reformoptionen, wie sie sich in der Auseinandersetzung zwischen Bürgerversicherungs- und Gesundheitspauschalenmodellen widerspiegelt.</w:t>
      </w:r>
    </w:p>
    <w:p>
      <w:pPr>
        <w:pStyle w:val="Normal"/>
        <w:spacing w:lineRule="auto" w:line="240" w:before="0" w:after="60"/>
        <w:rPr>
          <w:color w:val="000000"/>
          <w:szCs w:val="24"/>
        </w:rPr>
      </w:pPr>
      <w:r>
        <w:rPr>
          <w:color w:val="000000"/>
          <w:szCs w:val="24"/>
        </w:rPr>
      </w:r>
    </w:p>
    <w:p>
      <w:pPr>
        <w:pStyle w:val="Normal"/>
        <w:spacing w:lineRule="auto" w:line="240" w:before="0" w:after="60"/>
        <w:rPr>
          <w:b/>
          <w:b/>
          <w:bCs/>
          <w:szCs w:val="24"/>
          <w:lang w:val="en-GB"/>
        </w:rPr>
      </w:pPr>
      <w:r>
        <w:rPr>
          <w:b/>
          <w:bCs/>
          <w:szCs w:val="24"/>
          <w:lang w:val="en-GB"/>
        </w:rPr>
        <w:t xml:space="preserve">Abstract: Citizens’ Opinions of Statutory Health Insurance: their Perception of Redistributive Patterns and their Evaluation of Alternative Reforms </w:t>
      </w:r>
    </w:p>
    <w:p>
      <w:pPr>
        <w:pStyle w:val="Normal"/>
        <w:spacing w:lineRule="auto" w:line="240" w:before="0" w:after="60"/>
        <w:rPr/>
      </w:pPr>
      <w:r>
        <w:rPr>
          <w:color w:val="000000"/>
          <w:szCs w:val="24"/>
          <w:lang w:val="en-US"/>
        </w:rPr>
        <w:t>Since the political debate on the future structure of the statutory health insurance system (GKV) intensified throughout the federal election campaign of 2005, the reform of the health insurance system is likely to be one of the core tasks during the current legislative period. Therefore, the following article will investigate the attitudes of the population towards three of the most important topics in the area of health insurance reforms. First, it will examine people’s evaluation of several re-distributive patterns that are built into the system of assessing contributions and benefits in the GKV. Second, it will look at their evaluation of reform options that aim to achieve a closer connection between contributions and health-relevant behaviour. As a third topic, this article will examine citizens’ preferences regarding a more general reform of the health insurance system. In doing so, it will focus on their opinions on the two main alternatives in this debate: on the one hand, the so-called ‘Bürgerversicherung’ (Citizens’ Insurance) – an integrated, statutory system for the entire population, including those groups that may currently opt out of the system (e.g. civil servants) – and, on the other, the alternative flat-rate models (‘Gesundheitspauschale’) that aim to substitute the current system’s income-related contributions by flat-rate premiums.</w:t>
      </w:r>
    </w:p>
    <w:p>
      <w:pPr>
        <w:pStyle w:val="Normal"/>
        <w:spacing w:before="60" w:after="60"/>
        <w:rPr>
          <w:color w:val="000000"/>
          <w:szCs w:val="24"/>
          <w:lang w:val="en-US"/>
        </w:rPr>
      </w:pPr>
      <w:r>
        <w:rPr>
          <w:color w:val="000000"/>
          <w:szCs w:val="24"/>
          <w:lang w:val="en-US"/>
        </w:rPr>
      </w:r>
    </w:p>
    <w:sectPr>
      <w:type w:val="nextPage"/>
      <w:pgSz w:w="11906" w:h="16838"/>
      <w:pgMar w:left="1134" w:right="1134" w:gutter="0" w:header="0" w:top="1134" w:footer="0" w:bottom="113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21:00Z</dcterms:created>
  <dc:creator>ranscht</dc:creator>
  <dc:description/>
  <cp:keywords/>
  <dc:language>en-US</dc:language>
  <cp:lastModifiedBy>ranscht</cp:lastModifiedBy>
  <dcterms:modified xsi:type="dcterms:W3CDTF">2006-03-13T08:24:00Z</dcterms:modified>
  <cp:revision>3</cp:revision>
  <dc:subject/>
  <dc:title>Die GKV in den Augen der Bürger: Wahrnehmung des Lastenausgleichs und Bewertungen von Reformoptionen</dc:title>
</cp:coreProperties>
</file>